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979" w:hanging="4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715000" cy="99441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944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ff99cc" stroked="t" o:allowincell="f" style="position:absolute;margin-left:36pt;margin-top:-45pt;width:449.95pt;height:782.95pt;mso-wrap-style:none;v-text-anchor:middle" type="_x0000_t186"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Evolución del concepto de AACC: </w:t>
      </w:r>
      <w:r>
        <w:rPr/>
        <w:t>El CI de un alumno ha sido una de las fórmulas más utilizadas para diagnosticar su superdotación, e incluso ese resultado ha servido, muchas veces, de único criterio.</w:t>
      </w:r>
    </w:p>
    <w:p>
      <w:pPr>
        <w:pStyle w:val="Normal"/>
        <w:ind w:left="2979" w:hanging="0"/>
        <w:rPr>
          <w:lang w:val="es-ES" w:eastAsia="en-US"/>
        </w:rPr>
      </w:pPr>
      <w:r>
        <w:rPr/>
        <w:t>Han utilizado “superdotado” y “alto cociente intelectual” como sinónimos que, consecuentemente, han conducido a que muchos profesionales de la educación sólo consideren superdotado al  alumno cuyo CI supere los 130 ó 140 puntos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uevas concepciones:</w:t>
      </w:r>
      <w:r>
        <w:rPr/>
        <w:t xml:space="preserve"> “no sólo” el alto cociente intelectual esta  determinado por los resultados de los tests clásicos de inteligencia general. La inteligencia es un conjunto de habilidades, más que una habilidad general.</w:t>
      </w:r>
    </w:p>
    <w:p>
      <w:pPr>
        <w:pStyle w:val="Normal"/>
        <w:ind w:left="2832" w:hanging="0"/>
        <w:rPr/>
      </w:pPr>
      <w:r>
        <w:rPr/>
        <w:t>Las perspectivas más actualizadas se centran en atender más a otras áreas de la personalidad y del entorno, por entender que en el alumno superdotado hay algo más que un “alto” cociente intelect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u w:val="single"/>
        </w:rPr>
        <w:t>Tipología de los alumnos con AACC</w:t>
      </w:r>
      <w:r>
        <w:rPr/>
        <w:t xml:space="preserve"> (esquem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29210</wp:posOffset>
                </wp:positionV>
                <wp:extent cx="544195" cy="176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2719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FF99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MARCO TEÓR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38.95pt;mso-wrap-distance-left:7.05pt;mso-wrap-distance-right:7.05pt;mso-wrap-distance-top:0pt;mso-wrap-distance-bottom:0pt;margin-top:-2.3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2719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FF99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MARCO TEÓR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rco legislati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itos y estereotipos de la superdotación y  aspectos positivos</w:t>
      </w:r>
      <w:r>
        <w:rPr/>
        <w:t xml:space="preserve">  (ver tabl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u w:val="single"/>
        </w:rPr>
        <w:t>Problemática de la AACC:</w:t>
      </w:r>
      <w:r>
        <w:rPr/>
        <w:t xml:space="preserve"> Se puede producir un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esajuste</w:t>
      </w:r>
      <w:r>
        <w:rPr/>
        <w:t xml:space="preserve"> entre   la esfera intelectual y las otras facetas de la personalidad debido a un proceso acelerado de madurez mental, lo cual implica que su desarrollo emocional y social no sea como el del resto de los niños. Pueden aparecer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blemas de comportamiento como la agresividad y la pasividad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ormación de los profesores de alumnos con Altas Capacidades</w:t>
      </w:r>
      <w:r>
        <w:rPr>
          <w:sz w:val="21"/>
          <w:szCs w:val="21"/>
          <w:u w:val="single"/>
        </w:rPr>
        <w:t>.</w:t>
      </w:r>
      <w:r>
        <w:rPr/>
        <w:t xml:space="preserve"> En nuestro país apenas existe tradición en la formación de los profesionales de la educación acerca de estos alumnos. Mejorar la formación y actualización científica de los profesionales de la educación es actualmente uno de los requisitos que demanda la realidad educativa de nuestras aula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Proceso de detección e identificación</w:t>
      </w:r>
      <w:r>
        <w:rPr/>
        <w:t xml:space="preserve">: Detección: Medidas objetivas (test) y medidas subjetivas (autoinformes, informes padres, profesores). Identificación: contexto familiar, escolar y de las AACC) </w:t>
      </w:r>
    </w:p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Estrategias específicas y modelos de intervención</w:t>
      </w:r>
      <w:r>
        <w:rPr/>
        <w:t xml:space="preserve"> (esquem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798560" cy="5027930"/>
            <wp:effectExtent l="0" t="0" r="0" b="0"/>
            <wp:docPr id="3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4" t="-9988" r="-2774" b="-1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979" w:hanging="855"/>
      </w:pPr>
      <w:rPr>
        <w:rFonts w:ascii="Cambria" w:hAnsi="Cambria" w:cs="Cambria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06:00Z</dcterms:created>
  <dc:creator>LAURA MARTIN TRUJILLO </dc:creator>
  <dc:description/>
  <cp:keywords/>
  <dc:language>en-US</dc:language>
  <cp:lastModifiedBy>Julia</cp:lastModifiedBy>
  <dcterms:modified xsi:type="dcterms:W3CDTF">2011-05-31T16:06:00Z</dcterms:modified>
  <cp:revision>2</cp:revision>
  <dc:subject/>
  <dc:title>-</dc:title>
</cp:coreProperties>
</file>