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2171700</wp:posOffset>
                </wp:positionV>
                <wp:extent cx="8001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-171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1805940</wp:posOffset>
                </wp:positionV>
                <wp:extent cx="1943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-142.2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287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086600" cy="10287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85800</wp:posOffset>
            </wp:positionV>
            <wp:extent cx="10591165" cy="6972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280" r="4445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1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8:00Z</dcterms:created>
  <dc:creator>Laura</dc:creator>
  <dc:description/>
  <cp:keywords/>
  <dc:language>en-US</dc:language>
  <cp:lastModifiedBy>Julia</cp:lastModifiedBy>
  <dcterms:modified xsi:type="dcterms:W3CDTF">2011-05-31T14:38:00Z</dcterms:modified>
  <cp:revision>2</cp:revision>
  <dc:subject/>
  <dc:title/>
</cp:coreProperties>
</file>