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01140</wp:posOffset>
                </wp:positionH>
                <wp:positionV relativeFrom="paragraph">
                  <wp:posOffset>1640205</wp:posOffset>
                </wp:positionV>
                <wp:extent cx="447675" cy="2962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cdd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8.2pt;margin-top:129.15pt;width:0pt;height:0pt" type="_x0000_t32">
                <v:stroke color="#92cddc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01140</wp:posOffset>
                </wp:positionH>
                <wp:positionV relativeFrom="paragraph">
                  <wp:posOffset>1640205</wp:posOffset>
                </wp:positionV>
                <wp:extent cx="561975" cy="1609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cdd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129.15pt;width:0pt;height:0pt" type="_x0000_t32">
                <v:stroke color="#92cddc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01140</wp:posOffset>
                </wp:positionH>
                <wp:positionV relativeFrom="paragraph">
                  <wp:posOffset>1754505</wp:posOffset>
                </wp:positionV>
                <wp:extent cx="619125" cy="45434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cdd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138.15pt;width:0pt;height:0pt" type="_x0000_t32">
                <v:stroke color="#92cddc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96615</wp:posOffset>
                </wp:positionH>
                <wp:positionV relativeFrom="paragraph">
                  <wp:posOffset>4888230</wp:posOffset>
                </wp:positionV>
                <wp:extent cx="476250" cy="8286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45pt;margin-top:384.9pt;width:0pt;height:0pt" type="_x0000_t32">
                <v:stroke color="#e36c0a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96615</wp:posOffset>
                </wp:positionH>
                <wp:positionV relativeFrom="paragraph">
                  <wp:posOffset>3983355</wp:posOffset>
                </wp:positionV>
                <wp:extent cx="476250" cy="904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45pt;margin-top:313.65pt;width:0pt;height:0pt" type="_x0000_t32">
                <v:stroke color="#e36c0a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396615</wp:posOffset>
                </wp:positionH>
                <wp:positionV relativeFrom="paragraph">
                  <wp:posOffset>4888230</wp:posOffset>
                </wp:positionV>
                <wp:extent cx="4762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45pt;margin-top:384.9pt;width:0pt;height:0pt" type="_x0000_t32">
                <v:stroke color="#e36c0a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87035" cy="7770495"/>
            <wp:effectExtent l="0" t="0" r="0" b="0"/>
            <wp:docPr id="7" name="Diagram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iagram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6" r="-7" b="-11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777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4:03:00Z</dcterms:created>
  <dc:creator>PAQUI</dc:creator>
  <dc:description/>
  <cp:keywords/>
  <dc:language>en-US</dc:language>
  <cp:lastModifiedBy>Julia</cp:lastModifiedBy>
  <dcterms:modified xsi:type="dcterms:W3CDTF">2011-05-31T14:03:00Z</dcterms:modified>
  <cp:revision>2</cp:revision>
  <dc:subject/>
  <dc:title> </dc:title>
</cp:coreProperties>
</file>