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  <w:lang w:val="es-ES_tradnl"/>
        </w:rPr>
        <w:t xml:space="preserve">Guía de trabajo del tema 2: </w:t>
      </w:r>
      <w:r>
        <w:rPr>
          <w:rFonts w:cs="Arial" w:ascii="Arial" w:hAnsi="Arial"/>
          <w:b/>
          <w:sz w:val="28"/>
          <w:szCs w:val="26"/>
        </w:rPr>
        <w:t>LA EDUCACIÓN ESPECIAL EN EL MARCO DE LA LEGISLACIÓN VIGENTE Y SU DESARROLLO NORMATIVO. EL CONCEPTO DE ALUMNADO CON NECESIDADES ESPECÍFICAS DE APOYO EDUCATIV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</w:rPr>
        <w:t>Leed el capítulo 3 de Lorenzo y Sola y el capítulo 5 de Peñafiel referidos a legislación y la legislación vigente relacionada con la Educación Especial (E.E.) con el ámbito educativo en general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 xml:space="preserve">Completad la siguiente </w:t>
      </w:r>
      <w:r>
        <w:rPr>
          <w:rFonts w:cs="Arial" w:ascii="Arial" w:hAnsi="Arial"/>
          <w:b/>
          <w:i/>
        </w:rPr>
        <w:t>regla histórica</w:t>
      </w:r>
      <w:r>
        <w:rPr>
          <w:rFonts w:cs="Arial" w:ascii="Arial" w:hAnsi="Arial"/>
          <w:b/>
        </w:rPr>
        <w:t xml:space="preserve"> con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las leyes más importantes en el ámbito de la educación. Solo hay que incluir Leyes y Decretos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0510</wp:posOffset>
                </wp:positionH>
                <wp:positionV relativeFrom="paragraph">
                  <wp:posOffset>104775</wp:posOffset>
                </wp:positionV>
                <wp:extent cx="742950" cy="285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9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.3pt;margin-top:8.25pt;width:58.4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9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3365</wp:posOffset>
                </wp:positionH>
                <wp:positionV relativeFrom="paragraph">
                  <wp:posOffset>104775</wp:posOffset>
                </wp:positionV>
                <wp:extent cx="742950" cy="285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0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95pt;margin-top:8.25pt;width:58.4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200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0540</wp:posOffset>
                </wp:positionH>
                <wp:positionV relativeFrom="paragraph">
                  <wp:posOffset>95250</wp:posOffset>
                </wp:positionV>
                <wp:extent cx="742950" cy="285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97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2pt;margin-top:7.5pt;width:58.4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97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25845</wp:posOffset>
                </wp:positionH>
                <wp:positionV relativeFrom="paragraph">
                  <wp:posOffset>95250</wp:posOffset>
                </wp:positionV>
                <wp:extent cx="742950" cy="2857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00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2.35pt;margin-top:7.5pt;width:58.4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200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3020</wp:posOffset>
                </wp:positionH>
                <wp:positionV relativeFrom="paragraph">
                  <wp:posOffset>104775</wp:posOffset>
                </wp:positionV>
                <wp:extent cx="742950" cy="2857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982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8.25pt;width:58.4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982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3120</wp:posOffset>
                </wp:positionH>
                <wp:positionV relativeFrom="paragraph">
                  <wp:posOffset>104775</wp:posOffset>
                </wp:positionV>
                <wp:extent cx="742950" cy="2857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98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8.25pt;width:58.4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98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95600</wp:posOffset>
                </wp:positionH>
                <wp:positionV relativeFrom="paragraph">
                  <wp:posOffset>89535</wp:posOffset>
                </wp:positionV>
                <wp:extent cx="742950" cy="2857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9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pt;margin-top:7.05pt;width:58.4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9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2375</wp:posOffset>
                </wp:positionH>
                <wp:positionV relativeFrom="paragraph">
                  <wp:posOffset>81280</wp:posOffset>
                </wp:positionV>
                <wp:extent cx="742950" cy="2857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99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25pt;margin-top:6.4pt;width:58.4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99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90415</wp:posOffset>
                </wp:positionH>
                <wp:positionV relativeFrom="paragraph">
                  <wp:posOffset>95250</wp:posOffset>
                </wp:positionV>
                <wp:extent cx="742950" cy="2857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0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45pt;margin-top:7.5pt;width:58.4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20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90</wp:posOffset>
                </wp:positionH>
                <wp:positionV relativeFrom="paragraph">
                  <wp:posOffset>65405</wp:posOffset>
                </wp:positionV>
                <wp:extent cx="664464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pt;margin-top:5.15pt;width:523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90</wp:posOffset>
                </wp:positionH>
                <wp:positionV relativeFrom="paragraph">
                  <wp:posOffset>40005</wp:posOffset>
                </wp:positionV>
                <wp:extent cx="1270" cy="2006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pt;margin-top:3.15pt;width:0.05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55945</wp:posOffset>
                </wp:positionH>
                <wp:positionV relativeFrom="paragraph">
                  <wp:posOffset>16510</wp:posOffset>
                </wp:positionV>
                <wp:extent cx="1270" cy="2006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35pt;margin-top:1.3pt;width:0.05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5665</wp:posOffset>
                </wp:positionH>
                <wp:positionV relativeFrom="paragraph">
                  <wp:posOffset>30480</wp:posOffset>
                </wp:positionV>
                <wp:extent cx="1270" cy="2006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5pt;margin-top:2.4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27470</wp:posOffset>
                </wp:positionH>
                <wp:positionV relativeFrom="paragraph">
                  <wp:posOffset>30480</wp:posOffset>
                </wp:positionV>
                <wp:extent cx="1270" cy="2006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1pt;margin-top:2.4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26870</wp:posOffset>
                </wp:positionH>
                <wp:positionV relativeFrom="paragraph">
                  <wp:posOffset>72390</wp:posOffset>
                </wp:positionV>
                <wp:extent cx="1270" cy="13462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1pt;margin-top:5.7pt;width:0.1pt;height:1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46020</wp:posOffset>
                </wp:positionH>
                <wp:positionV relativeFrom="paragraph">
                  <wp:posOffset>72390</wp:posOffset>
                </wp:positionV>
                <wp:extent cx="1270" cy="2006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5.7pt;width:0.05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36595</wp:posOffset>
                </wp:positionH>
                <wp:positionV relativeFrom="paragraph">
                  <wp:posOffset>65405</wp:posOffset>
                </wp:positionV>
                <wp:extent cx="1270" cy="20066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85pt;margin-top:5.15pt;width:0.05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22420</wp:posOffset>
                </wp:positionH>
                <wp:positionV relativeFrom="paragraph">
                  <wp:posOffset>65405</wp:posOffset>
                </wp:positionV>
                <wp:extent cx="1270" cy="2006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6pt;margin-top:5.15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41570</wp:posOffset>
                </wp:positionH>
                <wp:positionV relativeFrom="paragraph">
                  <wp:posOffset>65405</wp:posOffset>
                </wp:positionV>
                <wp:extent cx="1270" cy="2006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1pt;margin-top:5.15pt;width:0.05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0505</wp:posOffset>
                </wp:positionH>
                <wp:positionV relativeFrom="paragraph">
                  <wp:posOffset>139065</wp:posOffset>
                </wp:positionV>
                <wp:extent cx="561975" cy="2952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66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.G.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3.25pt;mso-wrap-distance-left:9.05pt;mso-wrap-distance-right:9.05pt;mso-wrap-distance-top:0pt;mso-wrap-distance-bottom:0pt;margin-top:10.95pt;mso-position-vertical-relative:text;margin-left:-18.15pt;mso-position-horizontal-relative:text">
                <v:textbox>
                  <w:txbxContent>
                    <w:p>
                      <w:pPr>
                        <w:pStyle w:val="Normal"/>
                        <w:shd w:fill="FF9966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L.G.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4640</wp:posOffset>
                </wp:positionH>
                <wp:positionV relativeFrom="paragraph">
                  <wp:posOffset>129540</wp:posOffset>
                </wp:positionV>
                <wp:extent cx="635000" cy="34353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.O.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27.05pt;mso-wrap-distance-left:9.05pt;mso-wrap-distance-right:9.05pt;mso-wrap-distance-top:0pt;mso-wrap-distance-bottom:0pt;margin-top:10.2pt;mso-position-vertical-relative:text;margin-left:423.2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L.O.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</wp:posOffset>
                </wp:positionH>
                <wp:positionV relativeFrom="paragraph">
                  <wp:posOffset>129540</wp:posOffset>
                </wp:positionV>
                <wp:extent cx="885825" cy="4673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66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onstitución Españ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6.8pt;mso-wrap-distance-left:9.05pt;mso-wrap-distance-right:9.05pt;mso-wrap-distance-top:0pt;mso-wrap-distance-bottom:0pt;margin-top:10.2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shd w:fill="FFFF66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onstitución Españ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16320</wp:posOffset>
                </wp:positionH>
                <wp:positionV relativeFrom="paragraph">
                  <wp:posOffset>139065</wp:posOffset>
                </wp:positionV>
                <wp:extent cx="673100" cy="29527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33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.E.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3.25pt;mso-wrap-distance-left:9.05pt;mso-wrap-distance-right:9.05pt;mso-wrap-distance-top:0pt;mso-wrap-distance-bottom:0pt;margin-top:10.95pt;mso-position-vertical-relative:text;margin-left:481.6pt;mso-position-horizontal-relative:text">
                <v:textbox>
                  <w:txbxContent>
                    <w:p>
                      <w:pPr>
                        <w:pStyle w:val="Normal"/>
                        <w:shd w:fill="FF9933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L.E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36445</wp:posOffset>
                </wp:positionH>
                <wp:positionV relativeFrom="paragraph">
                  <wp:posOffset>129540</wp:posOffset>
                </wp:positionV>
                <wp:extent cx="819150" cy="9334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66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eal</w:t>
                            </w:r>
                          </w:p>
                          <w:p>
                            <w:pPr>
                              <w:pStyle w:val="Normal"/>
                              <w:shd w:fill="0066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ecreto de</w:t>
                            </w:r>
                          </w:p>
                          <w:p>
                            <w:pPr>
                              <w:pStyle w:val="Normal"/>
                              <w:shd w:fill="0066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rdenación</w:t>
                            </w:r>
                          </w:p>
                          <w:p>
                            <w:pPr>
                              <w:pStyle w:val="Normal"/>
                              <w:shd w:fill="0066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de la </w:t>
                            </w:r>
                          </w:p>
                          <w:p>
                            <w:pPr>
                              <w:pStyle w:val="Normal"/>
                              <w:shd w:fill="0066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ducación</w:t>
                            </w:r>
                          </w:p>
                          <w:p>
                            <w:pPr>
                              <w:pStyle w:val="Normal"/>
                              <w:shd w:fill="0066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spe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10.2pt;mso-position-vertical-relative:text;margin-left:160.35pt;mso-position-horizontal-relative:text">
                <v:textbox>
                  <w:txbxContent>
                    <w:p>
                      <w:pPr>
                        <w:pStyle w:val="Normal"/>
                        <w:shd w:fill="0066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Real</w:t>
                      </w:r>
                    </w:p>
                    <w:p>
                      <w:pPr>
                        <w:pStyle w:val="Normal"/>
                        <w:shd w:fill="0066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Decreto de</w:t>
                      </w:r>
                    </w:p>
                    <w:p>
                      <w:pPr>
                        <w:pStyle w:val="Normal"/>
                        <w:shd w:fill="0066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Ordenación</w:t>
                      </w:r>
                    </w:p>
                    <w:p>
                      <w:pPr>
                        <w:pStyle w:val="Normal"/>
                        <w:shd w:fill="0066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de la </w:t>
                      </w:r>
                    </w:p>
                    <w:p>
                      <w:pPr>
                        <w:pStyle w:val="Normal"/>
                        <w:shd w:fill="0066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Educación</w:t>
                      </w:r>
                    </w:p>
                    <w:p>
                      <w:pPr>
                        <w:pStyle w:val="Normal"/>
                        <w:shd w:fill="0066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Espe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4445</wp:posOffset>
                </wp:positionH>
                <wp:positionV relativeFrom="paragraph">
                  <wp:posOffset>11430</wp:posOffset>
                </wp:positionV>
                <wp:extent cx="685800" cy="34353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00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.I.S.M.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7.05pt;mso-wrap-distance-left:9.05pt;mso-wrap-distance-right:9.05pt;mso-wrap-distance-top:0pt;mso-wrap-distance-bottom:0pt;margin-top:0.9pt;mso-position-vertical-relative:text;margin-left:100.35pt;mso-position-horizontal-relative:text">
                <v:textbox>
                  <w:txbxContent>
                    <w:p>
                      <w:pPr>
                        <w:pStyle w:val="Normal"/>
                        <w:shd w:fill="00FF00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L.I.S.M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86075</wp:posOffset>
                </wp:positionH>
                <wp:positionV relativeFrom="paragraph">
                  <wp:posOffset>11430</wp:posOffset>
                </wp:positionV>
                <wp:extent cx="762000" cy="34353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.O.G.S.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7.05pt;mso-wrap-distance-left:9.05pt;mso-wrap-distance-right:9.05pt;mso-wrap-distance-top:0pt;mso-wrap-distance-bottom:0pt;margin-top:0.9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shd w:fill="FF99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L.O.G.S.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48075</wp:posOffset>
                </wp:positionH>
                <wp:positionV relativeFrom="paragraph">
                  <wp:posOffset>11430</wp:posOffset>
                </wp:positionV>
                <wp:extent cx="979170" cy="8763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eal</w:t>
                            </w:r>
                          </w:p>
                          <w:p>
                            <w:pPr>
                              <w:pStyle w:val="Normal"/>
                              <w:shd w:fill="FF00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Decreto de </w:t>
                            </w:r>
                          </w:p>
                          <w:p>
                            <w:pPr>
                              <w:pStyle w:val="Normal"/>
                              <w:shd w:fill="FF00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rdenación</w:t>
                            </w:r>
                          </w:p>
                          <w:p>
                            <w:pPr>
                              <w:pStyle w:val="Normal"/>
                              <w:shd w:fill="FF00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de la Educación </w:t>
                            </w:r>
                          </w:p>
                          <w:p>
                            <w:pPr>
                              <w:pStyle w:val="Normal"/>
                              <w:shd w:fill="FF00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de l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lum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c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ecesida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educativ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speci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69pt;mso-wrap-distance-left:9.05pt;mso-wrap-distance-right:9.05pt;mso-wrap-distance-top:0pt;mso-wrap-distance-bottom:0pt;margin-top:0.9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hd w:fill="FF00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Real</w:t>
                      </w:r>
                    </w:p>
                    <w:p>
                      <w:pPr>
                        <w:pStyle w:val="Normal"/>
                        <w:shd w:fill="FF00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Decreto de </w:t>
                      </w:r>
                    </w:p>
                    <w:p>
                      <w:pPr>
                        <w:pStyle w:val="Normal"/>
                        <w:shd w:fill="FF00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Ordenación</w:t>
                      </w:r>
                    </w:p>
                    <w:p>
                      <w:pPr>
                        <w:pStyle w:val="Normal"/>
                        <w:shd w:fill="FF00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de la Educación </w:t>
                      </w:r>
                    </w:p>
                    <w:p>
                      <w:pPr>
                        <w:pStyle w:val="Normal"/>
                        <w:shd w:fill="FF00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de lo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lumn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c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necesida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educativ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especi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71060</wp:posOffset>
                </wp:positionH>
                <wp:positionV relativeFrom="paragraph">
                  <wp:posOffset>11430</wp:posOffset>
                </wp:positionV>
                <wp:extent cx="671830" cy="34353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CC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.O.C.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27.05pt;mso-wrap-distance-left:9.05pt;mso-wrap-distance-right:9.05pt;mso-wrap-distance-top:0pt;mso-wrap-distance-bottom:0pt;margin-top:0.9pt;mso-position-vertical-relative:text;margin-left:367.8pt;mso-position-horizontal-relative:text">
                <v:textbox>
                  <w:txbxContent>
                    <w:p>
                      <w:pPr>
                        <w:pStyle w:val="Normal"/>
                        <w:shd w:fill="66CC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L.O.C.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umerad los principios con los que la LOE (2006) pretende alcanzar la Inclusión educativa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res son los principios fundamentales que presiden esta Ley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El primero consiste en la exigencia de proporcionar una educación de calidad a todos los ciudadanos de ambos sexos, en todos los niveles del sistema educativo. </w:t>
      </w:r>
      <w:r>
        <w:rPr/>
        <w:t>(Se trata de conseguir que todos los ciudadanos alcancen el máximo desarrollo posible de todas sus capacidades, individuales y sociales, intelectuales, culturales y emocionales para lo que necesitan recibir una educación de calidad adaptada a sus necesidades. Se trata de mejorar el nivel educativo de todo el alumnado, conciliando la calidad de la educación con la equidad de su reparto.)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b/>
        </w:rPr>
        <w:t>El segundo principio consiste en la necesidad de que todos los componentes de la comunidad educativa colaboren para conseguir ese objetivo tan ambicioso.</w:t>
      </w:r>
      <w:r>
        <w:rPr/>
        <w:t xml:space="preserve"> (La combinación de calidad y equidad que implica el principio anterior exige ineludiblemente la realización de un esfuerzo compartido)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b/>
          <w:b/>
        </w:rPr>
      </w:pPr>
      <w:r>
        <w:rPr>
          <w:b/>
        </w:rPr>
        <w:t>El tercer principio que inspira esta Ley consiste en un compromiso decidido con los objetivos educativos planteados por la Unión Europea para los próximos años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76"/>
        <w:jc w:val="both"/>
        <w:rPr/>
      </w:pPr>
      <w:r>
        <w:rPr/>
        <w:t>En el Título Preliminar, Capítulo I Principios y fines de la educación, Artículo 1 se encuentra los siguientes principios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La calidad de la educación para todo el alumnado, independientemente de sus condiciones y circunstancias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La equidad, que garantice la igualdad de oportunidades la inclusión educativa y la no discriminación y actúe como elemento compensador de las desigualdades personales, culturales, económicas y sociales, con especial atención a las que deriven de discapacidad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La transmisión y puesta en práctica de valores que favorezcan la libertad personal, la responsabilidad, la ciudadanía democrática, la solidaridad, la tolerancia, la igualdad, el respeto y la justicia, así como que ayuden a superar cualquier tipo de discriminación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La concepción de la educación como un aprendizaje permanente, que se desarrolla a lo largo de toda la vida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La flexibilidad para adecuar la educación a la diversidad de aptitudes, interese, expectativas y necesidades del alumnado, así como a los cambios que experimentan el alumnado y la sociedad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La orientación educativa y profesional de los estudiantes, como medio necesario para el logro de una formación personalizada que propicie una educación integral en conocimientos, destrezas y valores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El esfuerzo individual y la motivación del alumnad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El esfuerzo compartido por alumnado, familias, profesores, centros, Administraciones, instituciones y el conjunto de la sociedad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La autonomía para establecer y adecuar las actuaciones organizativas y curriculares en el marco de las competencias y responsabilidades que corresponden al Estado, a las Comunidades Autónomas, a las corporaciones locales y a los centros educativos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La participación de la comunidad educativa en la organización, gobierno y funcionamiento de los centros docentes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La educación para la prevención de conflictos y para la resolución pacífica de los mismos, así como la no violencia en todos los ámbitos de la vida personal, familiar y social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El desarrollo de la igualdad de derechos y oportunidades y el fomento de la igualdad efectiva entre hombres y mujeres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La consideración de la función docente como factor esencial de la calidad de la educación, el reconocimiento social del profesorado y el apoyo a su tare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El fomento y la promoción de la investigación, la experimentación y la innovación educativ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La evaluación del conjunto del sistema educativo, tanto en su programación y organización y en los procesos de enseñanza aprendizaje como en sus resultados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La cooperación entre Estado y las Comunidades Autónomas en la definición, aplicación y evaluación de las políticas educativas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La cooperación y colaboración de las Administraciones Educativas con las corporaciones locales en la planificación e implementación de la política educativ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feccionad en una tabla de desarrollo normativo anterior y posterior a la LOE referido a la E.E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060"/>
        <w:gridCol w:w="5561"/>
      </w:tblGrid>
      <w:tr>
        <w:trPr/>
        <w:tc>
          <w:tcPr>
            <w:tcW w:w="10598" w:type="dxa"/>
            <w:gridSpan w:val="3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EYES ANTERIORES A LA L.O.G.S.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621" w:type="dxa"/>
            <w:gridSpan w:val="2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CARCTERÍSTICAS PRINCIPALES</w:t>
            </w:r>
          </w:p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</w:tr>
      <w:tr>
        <w:trPr>
          <w:trHeight w:val="1401" w:hRule="atLeast"/>
        </w:trPr>
        <w:tc>
          <w:tcPr>
            <w:tcW w:w="2977" w:type="dxa"/>
            <w:tcBorders>
              <w:left w:val="single" w:sz="8" w:space="0" w:color="8064A2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LEY MOYANO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Ley Moyano o Ley de Instrucción Pública (1857): </w:t>
            </w:r>
          </w:p>
        </w:tc>
        <w:tc>
          <w:tcPr>
            <w:tcW w:w="5561" w:type="dxa"/>
            <w:tcBorders>
              <w:right w:val="single" w:sz="8" w:space="0" w:color="8064A2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76"/>
              <w:rPr/>
            </w:pPr>
            <w:r>
              <w:rPr/>
              <w:t>Decreta derecho a la educación</w:t>
            </w:r>
          </w:p>
        </w:tc>
      </w:tr>
      <w:tr>
        <w:trPr>
          <w:trHeight w:val="1134" w:hRule="atLeast"/>
        </w:trPr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L.G.E</w:t>
            </w:r>
          </w:p>
        </w:tc>
        <w:tc>
          <w:tcPr>
            <w:tcW w:w="206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y General de Educación y Financiación de 4 de agosto de 1970: </w:t>
            </w:r>
          </w:p>
        </w:tc>
        <w:tc>
          <w:tcPr>
            <w:tcW w:w="556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6" w:hanging="176"/>
              <w:rPr/>
            </w:pPr>
            <w:r>
              <w:rPr/>
              <w:t xml:space="preserve">Establece el principio de igualdad de todos los españoles ante la educación. 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76"/>
              <w:rPr/>
            </w:pPr>
            <w:r>
              <w:rPr/>
              <w:t>Aparece el concepto de integración escolar.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76"/>
              <w:rPr/>
            </w:pPr>
            <w:r>
              <w:rPr/>
              <w:t>Aulas separadas en centros ordinarios. Artículo 49 habla de deficientes e inadaptados</w:t>
            </w:r>
          </w:p>
        </w:tc>
      </w:tr>
      <w:tr>
        <w:trPr>
          <w:trHeight w:val="1134" w:hRule="atLeast"/>
        </w:trPr>
        <w:tc>
          <w:tcPr>
            <w:tcW w:w="2977" w:type="dxa"/>
            <w:tcBorders>
              <w:left w:val="single" w:sz="8" w:space="0" w:color="8064A2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L.I.S.M.I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ey 13/1982 de 7 de abril, de Integración Social de los  Minusválidos (L.I.S.M.I): </w:t>
            </w:r>
          </w:p>
        </w:tc>
        <w:tc>
          <w:tcPr>
            <w:tcW w:w="5561" w:type="dxa"/>
            <w:tcBorders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6" w:hanging="176"/>
              <w:rPr/>
            </w:pPr>
            <w:r>
              <w:rPr/>
              <w:t>Ley completa dedicada a la Educación Especial, sistema educativo general (integración social en centros ordinarios), recursos necesarios y centros específicos para la minusvalía profunda).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76"/>
              <w:rPr/>
            </w:pPr>
            <w:r>
              <w:rPr/>
              <w:t>Principios (normalización, integración, sectorización, individualización</w:t>
            </w:r>
          </w:p>
        </w:tc>
      </w:tr>
      <w:tr>
        <w:trPr>
          <w:trHeight w:val="1134" w:hRule="atLeast"/>
        </w:trPr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REAL DECRE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334/1985</w:t>
            </w:r>
          </w:p>
        </w:tc>
        <w:tc>
          <w:tcPr>
            <w:tcW w:w="206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al Decreto 334/1985 de 6 de marzo de Ordenación de la Educación Especial: </w:t>
            </w:r>
          </w:p>
        </w:tc>
        <w:tc>
          <w:tcPr>
            <w:tcW w:w="556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/>
              <w:t>Se define E. Especial como un conjunto de apoyos y adaptaciones para el derecho a la educación.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142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977" w:type="dxa"/>
            <w:tcBorders>
              <w:left w:val="single" w:sz="8" w:space="0" w:color="8064A2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L.O.D.E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ey Orgánica 8/1985, de 3 de julio (LODE), que regula el </w:t>
            </w:r>
          </w:p>
        </w:tc>
        <w:tc>
          <w:tcPr>
            <w:tcW w:w="5561" w:type="dxa"/>
            <w:tcBorders>
              <w:right w:val="single" w:sz="8" w:space="0" w:color="8064A2"/>
            </w:tcBorders>
          </w:tcPr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/>
              <w:t xml:space="preserve">Derecho a la educación de todos los españoles. 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142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LEY DE IGUALDAD DE OPORTUNIDADES, NO DISCRIMINAC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ÓN 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ACCESIBILIDA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UNIVERSAL DE LAS PERSONAS CON DISCPACIDAD.</w:t>
            </w:r>
          </w:p>
        </w:tc>
        <w:tc>
          <w:tcPr>
            <w:tcW w:w="206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both"/>
              <w:rPr/>
            </w:pPr>
            <w:r>
              <w:rPr/>
              <w:t>Ley 51/2003, de 2 de diciembre, de igualdad de oportunidades, no discriminación y accesibilidad universal de las personas con discapacidad.</w:t>
            </w:r>
          </w:p>
        </w:tc>
        <w:tc>
          <w:tcPr>
            <w:tcW w:w="556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rPr/>
            </w:pPr>
            <w:r>
              <w:rPr/>
              <w:t>En el capítulo III aporta una serie de medidas para la equiparación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366"/>
        <w:gridCol w:w="7376"/>
      </w:tblGrid>
      <w:tr>
        <w:trPr>
          <w:trHeight w:val="285" w:hRule="atLeast"/>
        </w:trPr>
        <w:tc>
          <w:tcPr>
            <w:tcW w:w="11181" w:type="dxa"/>
            <w:gridSpan w:val="3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EYES POSTERIORES A LA L.O.G.S.E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6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CARACTERÍSTICAS PRINCIPALES</w:t>
            </w:r>
          </w:p>
        </w:tc>
      </w:tr>
      <w:tr>
        <w:trPr>
          <w:trHeight w:val="1142" w:hRule="atLeast"/>
        </w:trPr>
        <w:tc>
          <w:tcPr>
            <w:tcW w:w="1439" w:type="dxa"/>
            <w:tcBorders>
              <w:left w:val="single" w:sz="8" w:space="0" w:color="9BBB59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76923C"/>
              </w:rPr>
            </w:pPr>
            <w:r>
              <w:rPr>
                <w:rFonts w:cs="Arial" w:ascii="Arial" w:hAnsi="Arial"/>
                <w:b/>
                <w:bCs/>
                <w:color w:val="76923C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LOGSE (1990)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y Orgánica 1/1990 de 3 de octubre de Ordenación General del sistema Educativo</w:t>
            </w:r>
          </w:p>
        </w:tc>
        <w:tc>
          <w:tcPr>
            <w:tcW w:w="7376" w:type="dxa"/>
            <w:tcBorders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>Proporcionar una información plena. Alcanzar los objetivos generales para todos los alumnos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>Normalización, integración. Principio de comprensividad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>Profesores, profesores especializados, profesores cualificados. Equipos integrados por especialistas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>Necesidades Educativas Especiales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>Con carácter general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>Centros ordinarios y específicos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>Recursos didácticos. Sistema de orientación. Materiales adaptados</w:t>
            </w:r>
          </w:p>
        </w:tc>
      </w:tr>
      <w:tr>
        <w:trPr>
          <w:trHeight w:val="1142" w:hRule="atLeast"/>
        </w:trPr>
        <w:tc>
          <w:tcPr>
            <w:tcW w:w="1439" w:type="dxa"/>
            <w:tcBorders>
              <w:left w:val="single" w:sz="8" w:space="0" w:color="9BBB59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76923C"/>
              </w:rPr>
            </w:pPr>
            <w:r>
              <w:rPr>
                <w:rFonts w:cs="Arial" w:ascii="Arial" w:hAnsi="Arial"/>
                <w:b/>
                <w:bCs/>
                <w:color w:val="76923C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LOCE (2002)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y Orgánica 10/2002 de 23 de diciembre de Calidad de la Educación</w:t>
            </w:r>
          </w:p>
        </w:tc>
        <w:tc>
          <w:tcPr>
            <w:tcW w:w="7376" w:type="dxa"/>
            <w:tcBorders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>Lograr una educación de calidad. Aportar recursos. Reducir el índice de fracaso escolar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>Igualdad. Normalización. Sectorización. Individualización. Integración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>Equipo de profesionales cualificados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>Alumnos extranjeros, superdotados y alumnos con NEE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>Con carácter general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>Centros ordinarios y centros de EE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>Recursos materiales, apoyo técnico, transporte escolar, comedor escolar, intervalo, sistema de becas</w:t>
            </w:r>
          </w:p>
        </w:tc>
      </w:tr>
      <w:tr>
        <w:trPr>
          <w:trHeight w:val="1142" w:hRule="atLeast"/>
        </w:trPr>
        <w:tc>
          <w:tcPr>
            <w:tcW w:w="1439" w:type="dxa"/>
            <w:tcBorders>
              <w:left w:val="single" w:sz="8" w:space="0" w:color="9BBB59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76923C"/>
              </w:rPr>
            </w:pPr>
            <w:r>
              <w:rPr>
                <w:rFonts w:cs="Arial" w:ascii="Arial" w:hAnsi="Arial"/>
                <w:b/>
                <w:bCs/>
                <w:color w:val="76923C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LOE (2006)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ey Orgánica 2/2006 de 3 de mayo de Educación: dedica el Titulo II Equidad en la Educación</w:t>
            </w:r>
          </w:p>
        </w:tc>
        <w:tc>
          <w:tcPr>
            <w:tcW w:w="7376" w:type="dxa"/>
            <w:tcBorders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3"/>
              <w:jc w:val="both"/>
              <w:rPr>
                <w:bCs/>
              </w:rPr>
            </w:pPr>
            <w:r>
              <w:rPr>
                <w:bCs/>
              </w:rPr>
              <w:t>Alcanzar el objetivo general igual al resto de alumnos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3"/>
              <w:jc w:val="both"/>
              <w:rPr>
                <w:bCs/>
              </w:rPr>
            </w:pPr>
            <w:r>
              <w:rPr>
                <w:bCs/>
              </w:rPr>
              <w:t>Equidad y calidad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3"/>
              <w:jc w:val="both"/>
              <w:rPr>
                <w:bCs/>
              </w:rPr>
            </w:pPr>
            <w:r>
              <w:rPr>
                <w:bCs/>
              </w:rPr>
              <w:t>Profesionales especializados, profesionales cualificados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3"/>
              <w:jc w:val="both"/>
              <w:rPr>
                <w:bCs/>
              </w:rPr>
            </w:pPr>
            <w:r>
              <w:rPr>
                <w:bCs/>
              </w:rPr>
              <w:t>NEE: Altas capacidades intelectuales, NEE, integración tardía al sistema educativo Español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3"/>
              <w:jc w:val="both"/>
              <w:rPr>
                <w:bCs/>
              </w:rPr>
            </w:pPr>
            <w:r>
              <w:rPr>
                <w:bCs/>
              </w:rPr>
              <w:t>Con carácter general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3"/>
              <w:jc w:val="both"/>
              <w:rPr>
                <w:bCs/>
              </w:rPr>
            </w:pPr>
            <w:r>
              <w:rPr>
                <w:bCs/>
              </w:rPr>
              <w:t>En unidades o centros de EE y centros ordinarios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3"/>
              <w:jc w:val="both"/>
              <w:rPr>
                <w:bCs/>
              </w:rPr>
            </w:pPr>
            <w:r>
              <w:rPr>
                <w:bCs/>
              </w:rPr>
              <w:t>Recursos: Adaptaciones curriculares, diversificaciones, programas específicos.</w:t>
            </w:r>
          </w:p>
        </w:tc>
      </w:tr>
      <w:tr>
        <w:trPr>
          <w:trHeight w:val="1142" w:hRule="atLeast"/>
        </w:trPr>
        <w:tc>
          <w:tcPr>
            <w:tcW w:w="1439" w:type="dxa"/>
            <w:tcBorders>
              <w:left w:val="single" w:sz="8" w:space="0" w:color="9BBB59"/>
              <w:bottom w:val="single" w:sz="8" w:space="0" w:color="9BBB59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76923C"/>
              </w:rPr>
            </w:pPr>
            <w:r>
              <w:rPr>
                <w:rFonts w:cs="Arial" w:ascii="Arial" w:hAnsi="Arial"/>
                <w:b/>
                <w:bCs/>
                <w:color w:val="76923C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LEA (2008)</w:t>
            </w:r>
          </w:p>
        </w:tc>
        <w:tc>
          <w:tcPr>
            <w:tcW w:w="2366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y 17/2007 de 10 de diciembre de Educación de Andalucía</w:t>
            </w:r>
          </w:p>
        </w:tc>
        <w:tc>
          <w:tcPr>
            <w:tcW w:w="7376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>Garantizar el derecho de la ciudadanía a una educación permanente y de carácter compensatorio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>Garantizar la igualdad efectiva de oportunidades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>Formación integral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>Equidad del sistema educativo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>Mejora permanente del sistema Educativo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>Respeto en el trato al alumnado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>Promoción de igualdad entre hombres y mujeres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>Convivencia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>Reconocimiento del pluralismo y de la diversidad cultural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>Profesionales especializados, profesionales cualificados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>Alumnado con necesidades específicas de apoyo educativo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>El sistema educativo público de Andalucía, con carácter compensatorio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>Centros docentes públicos, privados y privados concertados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>Recursos: Adaptaciones curriculares, diversificaciones, programas específicos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Elaborad un repertorio básico actualizado de la legislación española y andaluza en educación especial. El ejemplo de cómo presentarlo lo tenéis en el apartado 3 del capítulo 5 del libro de Peñafiel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Legislación básica de la Educación Especial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Constitución Española de 1978(B.O.E. 29-12-78): artículo 49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Ley 13/1982, de 7 de abril, de Integración social del minusválido (B.O.E núm. 103 de 30-4-82): sección tercera, artículos 23 a 31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Real Decreto 334/1985, de 6 de marzo, de Ordenación de la Educación Especial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Ley Orgánica 8/1985, de 3 de julio (LODE), que regula el derecho a la educación a todos los españoles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rden de 39 de enero de 1986, por el se establecen las proporciones de personal/alumnos en los centros con alumnos de Educación Especial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Real Decreto 969/1986, de 11 de abril, por el que se crea el Centro Nacional de Recursos de Educación Especial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rden de 18 de septiembre de 1990, por el que se establecen las proporciones de profesionales/alumnos en los centros con alumnos en la atención educativa de los alumnos con necesidades especiales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Ley Orgánica 1/1990, de 3 de octubre, de Ordenación General del sistema Educativo (LOGSE): Titulo preliminar, artículo 3, apartado 5. Titulo Primero, capitulo, capítulo V, artículos 36 y 37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Ley 20/1991, de 25 de noviembre, de promoción de la accesibilidad y de supresión de barreras arquitectónicas. Completada con Ley 5/1995, de 30 de mayo, sobre límites del dominio sobre inmuebles para eliminar barreras arquitectónicas a las personas con discapacidad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Real decreto 334/1995, de 6 de marzo, de Ordenación de la Educación Especial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Real Decreto 696/1995, de 28  de abril, sobre Ordenación de la Educación de los alumnos con necesidades educativas especiales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Ley Orgánica 9/1995, de 20 de noviembre, de la Participación, la Evaluación y el Gobierno de los Centros Docentes (LOPEG). DISPOSICION ADICIONAL SEGUNDA. Escolarización de alumnos con necesidades educativas especiales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rden de 14 de febrero de 1996, sobre evaluación de los alumnos con necesidades educativas especiales que cursan enseñanzas de régimen general establecidas en la Ley Orgánica 1/1990, de 3 de octubre, de Ordenación General del Sistema Educativ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rden de 14 de febrero de 1996, por la que se regula el procedimiento para la realización de la evaluación psicopedagógica y el dictamen de escolarización y se establecen los criterios para la escolarización de los alumnos con necesidades educativas especiales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rden 24 de abril de 1996, sobre duración del periodo de escolarización obligatoria de los alumnos con necesidades educativas especiales, asociadas a condiciones personales de sobredotación intelectual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Resolución de 25 de abril de 1996, sobre elaboración del proyecto curricular en los centros de Educación Especial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Resolución de 29 de abril de 1996, de la Secretaria de Estado de Educación, por lo que se determinan los procedimientos a seguir para orientar la respuesta educativa a los alumnos con necesidades educativas especiales asociadas a condiciones personales de sobredotación intelectual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Resolución de 20 de marzo de 1997, de la Secretaría de Educación y Formación Profesional, por la que se determinan los plazos de presentación y resolución de los expedientes de los alumnos con necesidades educativas especiales asociadas a condiciones personales de sobredotación intelectual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Real Decreto 2021/1997, de 26 de diciembre, por el que se establece la organización y funciones del Real Patronato de Prevención y Atención a Personas con Minusvalías. (Vigente hasta el 6 de septiembre de 2001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rden de 29 de mayo de 1998, por la que se convocan ayudas de Educación Especial para el curso 1998-1999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rden de 22 de marzo de 1999, por la que se regulan los programas de formación para la Transición a la Vida Adulta destinados a los alumnos con necesidades educativas especiales escolarizadas en centros de Educación Especial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Resolución de 21 de junio de 2000, por la que se convocan ayudas para alumnos con necesidades educativas especiales para el curso 2000-2001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Instrucciones de 19 de julio de 2001, de la Dirección General de Formación Profesional e Innovación Educativa relativas a la planificación de las actuaciones de Educación Especial con el alumnado de necesidades educativas especiales durante el curso escolar 2001-2002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Ley Orgánica 10/2002, de 23 de diciembre, de Calidad de la Educación (BOE de 24-12-2002): alumnado con necesidades educativas especiales (Título I, Capítulo VII, sección 4ª; alumnado superdotado intelectualmente (Título I, capítulo sección 3ª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Resolución de 8 de mayo de 2003, de la Secretaría de Estado de Educación y Universidades, por la que se convocan ayudas para alumnos con necesidades educativas especiales para el curso 2003-2004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Real Decreto 943/2003, de 18 de julio, por el que se regulan las condiciones para flexibilizar la duración de los diversos niveles y etapas del sistema educativo para alumnos superdotadas intelectualmente (BOE de 31-7-2003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Ley 51/2003, de 2 de diciembre, de igualdad de oportunidades, no discriminación y accesibilidad universal de las personas con discapacidad (BOE, nº 289, de 03-12-2003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Real Decreto 177/2004, de 30 de enero, por el que determina la composición, funcionamiento y funciones de la Comisión de protección patrimonial de las personas con discapacidad (BOE, nº32, de 06-02-2004)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Comunidad Autónoma andaluza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Ley 13/1982 de Integración Social de Minusválido (BOE 30-04-1982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Real Decreto 334/1985, de 6 de marzo, de Ordenación de la Educación Especial (BOE 16-03-1985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Real Decreto 969/1986, de 11 de abril, por el que se crea el Centro Nacional de Recursos para la Educación Especial (BOE 21-05-1995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Real Decreto 696/1995, de 28 de abril, de Ordenación de la educación de alumnos con n.e.e. (BOE 2-06-1995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Resolución de 15-7-1995 de la Dirección General de Promoción y Evaluación Educativa, por la que se establecen las funciones del profesorado encargado de las unidades de apoyo educativo en los hospitales de Andalucía y se regula su independencia orgánica (BOJA 25-8-1995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rden de1-8-1996, por la que se regulan las condiciones y el procedimiento para flexibilizar, con carácter excepcional, la duración del periodo de escolarización obligatoria de los alumnos/as con n.e.e. asociadas a condiciones personales de sobredotación intelectual (BOJA 29-08-1996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rden de 18-11-1996, por el que se complementan y modifican las Ordenes sobre Evaluación en las enseñanzas de régimen general establecidas por la LOGSE, en la C.A. de Andalucía (BOJA 12-12-1996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nstrucciones de 6-6-1997, de la Dirección General de Formación Profesional y Solidaridad en la Educación, para el desarrollo del acuerdo de colaboración entre la Consejería de Educación y Ciencia y la Organización Nacional de Ciego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nstrucciones de 5-7-1999, de las Direcciones Generales de Planificación y Ordenaciones Educativa y F.P. y Solidaridad en la Educación para la organización de la actuación educativa a alumnos con n.e.e. en los IE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nstrucciones de 19-9-2000, de la Dirección General de Planificación y Ordenación Educativa, sobre la organización y realización con carácter experimental de actividades de atención a la diversidad en los centros que imparten ESO incluidos en el Plan de Apoyo a centros docentes de Zonas de Actuación Educativa Preferente(ZAEP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ecreto 147/2002, de 14 de mayo, por el que se establece la ordenación de ala atención educativa a los alumnos con n.e.e. asociados a sus capacidades personales (BOJA 18-5-2002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rden de 19-9-2002, por el que se regula el periodo de formación para la transición a la vida adulta y laboral, destinado a los jóvenes con necesidades educativas especiales (BOJA 26-10-2002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rden de 19-9-2002, por el que se regula la elaboración del Proyecto Curricular de los Centros Específicos de Educación Especial y de la programación de las aulas especificas de Educación Especial en los centros ordinarios (BOJA 26-10-2002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rden de 19-9-2002, por el se regula la realización de la evaluación psicopedagógica y el dictamen de escolarización  (BOJA 26-10-2002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NTRUCCIONES DE 3-7-2003, DE LA Dirección General de Orientación Educativa y Solidaridad, para la organización del apoyo curricular al alumnado con discapacidad auditiva en los IES que escolarizan preferentemente a este alumnado durante el curso 2003/2004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ecreto 167/2003, de 17 de junio, por el que se establece la ordenación de la atención educativa a los alumnos y alumnas con necesidades educativas especiales asociadas a condiciones sociales desfavorecidas (BOJA 23-6-2003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Ley 17/2007 de 10 de diciembre de Educación de Andalucí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nstrucciones de 16-1-2008 de la Dirección General de Participación y Solidaridad en la Educación, sobre aplicación del procedimiento para flexibilizar la duración del período de escolaridad obligatoria, del alumnado con necesidades educativas asociadas a condiciones personales de sobredotación intelectual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rden de 25-7-2008, por la que se regula la atención a la diversidad del alumnado que cursa la educación básica en los centros docentes públicos de Andalucía. (BOJA 22-8-2008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nstrucciones de 10-3-2011 de la Dirección General de Participación e Innovación Educativa por las que se concretan determinados aspectos sobre los dictámenes para el alumnado con necesidades específicas de apoyo educativo.</w:t>
      </w:r>
    </w:p>
    <w:p>
      <w:pPr>
        <w:pStyle w:val="Normal"/>
        <w:spacing w:lineRule="auto" w:line="276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93" w:right="1274" w:gutter="0" w:header="539" w:top="10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0"/>
      <w:gridCol w:w="6845"/>
      <w:gridCol w:w="1747"/>
    </w:tblGrid>
    <w:tr>
      <w:trPr>
        <w:trHeight w:val="1201" w:hRule="atLeast"/>
      </w:trPr>
      <w:tc>
        <w:tcPr>
          <w:tcW w:w="1430" w:type="dxa"/>
          <w:tcBorders/>
          <w:vAlign w:val="center"/>
        </w:tcPr>
        <w:p>
          <w:pPr>
            <w:pStyle w:val="Header"/>
            <w:rPr>
              <w:rFonts w:ascii="Comic Sans MS" w:hAnsi="Comic Sans MS" w:cs="Comic Sans MS"/>
              <w:b/>
              <w:b/>
              <w:sz w:val="20"/>
              <w:szCs w:val="20"/>
              <w:lang w:val="es-ES" w:eastAsia="es-ES"/>
            </w:rPr>
          </w:pPr>
          <w:r>
            <w:rPr>
              <w:rFonts w:cs="Comic Sans MS" w:ascii="Comic Sans MS" w:hAnsi="Comic Sans MS"/>
              <w:b/>
              <w:sz w:val="20"/>
              <w:szCs w:val="20"/>
              <w:lang w:val="es-ES" w:eastAsia="es-ES"/>
            </w:rPr>
            <w:drawing>
              <wp:inline distT="0" distB="0" distL="0" distR="0">
                <wp:extent cx="683260" cy="657225"/>
                <wp:effectExtent l="0" t="0" r="0" b="0"/>
                <wp:docPr id="2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5" w:type="dxa"/>
          <w:tcBorders/>
          <w:vAlign w:val="center"/>
        </w:tcPr>
        <w:p>
          <w:pPr>
            <w:pStyle w:val="Header"/>
            <w:ind w:right="829" w:hanging="0"/>
            <w:jc w:val="center"/>
            <w:rPr>
              <w:rFonts w:ascii="Comic Sans MS" w:hAnsi="Comic Sans MS" w:cs="Comic Sans MS"/>
              <w:b/>
              <w:b/>
              <w:sz w:val="20"/>
              <w:szCs w:val="20"/>
              <w:lang w:val="es-ES" w:eastAsia="es-ES"/>
            </w:rPr>
          </w:pPr>
          <w: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3944620</wp:posOffset>
                </wp:positionH>
                <wp:positionV relativeFrom="paragraph">
                  <wp:posOffset>162560</wp:posOffset>
                </wp:positionV>
                <wp:extent cx="447675" cy="447675"/>
                <wp:effectExtent l="0" t="0" r="0" b="0"/>
                <wp:wrapSquare wrapText="bothSides"/>
                <wp:docPr id="3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omic Sans MS" w:ascii="Comic Sans MS" w:hAnsi="Comic Sans MS"/>
              <w:b/>
              <w:sz w:val="20"/>
              <w:szCs w:val="20"/>
              <w:lang w:val="es-ES" w:eastAsia="es-ES"/>
            </w:rPr>
            <w:t xml:space="preserve">Departamento de Didáctica y Organización Escolar </w:t>
          </w:r>
        </w:p>
        <w:p>
          <w:pPr>
            <w:pStyle w:val="Header"/>
            <w:ind w:right="829" w:hanging="0"/>
            <w:jc w:val="center"/>
            <w:rPr>
              <w:rFonts w:ascii="Comic Sans MS" w:hAnsi="Comic Sans MS" w:cs="Comic Sans MS"/>
              <w:b/>
              <w:b/>
              <w:sz w:val="20"/>
              <w:szCs w:val="20"/>
              <w:lang w:val="es-ES" w:eastAsia="es-ES"/>
            </w:rPr>
          </w:pPr>
          <w:r>
            <w:rPr>
              <w:rFonts w:cs="Comic Sans MS" w:ascii="Comic Sans MS" w:hAnsi="Comic Sans MS"/>
              <w:b/>
              <w:sz w:val="20"/>
              <w:szCs w:val="20"/>
              <w:lang w:val="es-ES" w:eastAsia="es-ES"/>
            </w:rPr>
            <w:t>Facultad de Ciencias de la Educación</w:t>
          </w:r>
        </w:p>
        <w:p>
          <w:pPr>
            <w:pStyle w:val="Header"/>
            <w:ind w:right="829" w:hanging="0"/>
            <w:jc w:val="center"/>
            <w:rPr>
              <w:rFonts w:ascii="Comic Sans MS" w:hAnsi="Comic Sans MS" w:cs="Comic Sans MS"/>
              <w:b/>
              <w:b/>
              <w:sz w:val="20"/>
              <w:szCs w:val="20"/>
              <w:lang w:val="es-ES" w:eastAsia="es-ES"/>
            </w:rPr>
          </w:pPr>
          <w:r>
            <w:rPr>
              <w:rFonts w:cs="Comic Sans MS" w:ascii="Comic Sans MS" w:hAnsi="Comic Sans MS"/>
              <w:b/>
              <w:sz w:val="20"/>
              <w:szCs w:val="20"/>
              <w:lang w:val="es-ES" w:eastAsia="es-ES"/>
            </w:rPr>
            <w:t>Universidad de Granada</w:t>
          </w:r>
        </w:p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sz w:val="20"/>
              <w:szCs w:val="20"/>
              <w:lang w:val="es-ES" w:eastAsia="es-ES"/>
            </w:rPr>
          </w:pPr>
          <w:r>
            <w:rPr>
              <w:rFonts w:cs="Comic Sans MS" w:ascii="Comic Sans MS" w:hAnsi="Comic Sans MS"/>
              <w:b/>
              <w:sz w:val="20"/>
              <w:szCs w:val="20"/>
              <w:lang w:val="es-ES" w:eastAsia="es-ES"/>
            </w:rPr>
          </w:r>
        </w:p>
      </w:tc>
      <w:tc>
        <w:tcPr>
          <w:tcW w:w="1747" w:type="dxa"/>
          <w:tcBorders/>
          <w:vAlign w:val="center"/>
        </w:tcPr>
        <w:p>
          <w:pPr>
            <w:pStyle w:val="Header"/>
            <w:jc w:val="right"/>
            <w:rPr>
              <w:rFonts w:ascii="Comic Sans MS" w:hAnsi="Comic Sans MS" w:cs="Comic Sans MS"/>
              <w:b/>
              <w:b/>
              <w:sz w:val="20"/>
              <w:szCs w:val="20"/>
              <w:lang w:val="es-ES" w:eastAsia="es-ES"/>
            </w:rPr>
          </w:pPr>
          <w:r>
            <w:rPr>
              <w:rFonts w:cs="Comic Sans MS" w:ascii="Comic Sans MS" w:hAnsi="Comic Sans MS"/>
              <w:b/>
              <w:sz w:val="20"/>
              <w:szCs w:val="20"/>
              <w:lang w:val="es-ES" w:eastAsia="es-ES"/>
            </w:rPr>
            <w:drawing>
              <wp:inline distT="0" distB="0" distL="0" distR="0">
                <wp:extent cx="868680" cy="466090"/>
                <wp:effectExtent l="0" t="0" r="0" b="0"/>
                <wp:docPr id="3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7" t="-105" r="-57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68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  <w:tab/>
      <w:t>Profesorado: Juan Manuel Trujillo Torres y Mohammed El Hom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"/>
      <w:lvlJc w:val="left"/>
      <w:pPr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"/>
      <w:lvlJc w:val="left"/>
      <w:pPr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12" w:before="240" w:after="60"/>
      <w:ind w:firstLine="709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Symbol" w:hAnsi="Symbol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sz w:val="24"/>
      <w:szCs w:val="24"/>
    </w:rPr>
  </w:style>
  <w:style w:type="character" w:styleId="CarCar2">
    <w:name w:val=" Car Car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Car1">
    <w:name w:val=" Car Car1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1416" w:hanging="0"/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ind w:left="1416" w:hanging="0"/>
    </w:pPr>
    <w:rPr>
      <w:b/>
      <w:bCs/>
      <w:color w:val="FF000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8:12:00Z</dcterms:created>
  <dc:creator>César</dc:creator>
  <dc:description/>
  <cp:keywords/>
  <dc:language>en-US</dc:language>
  <cp:lastModifiedBy>Julia</cp:lastModifiedBy>
  <cp:lastPrinted>2009-03-24T17:55:00Z</cp:lastPrinted>
  <dcterms:modified xsi:type="dcterms:W3CDTF">2011-04-25T18:12:00Z</dcterms:modified>
  <cp:revision>2</cp:revision>
  <dc:subject/>
  <dc:title>Capítulo 1</dc:title>
</cp:coreProperties>
</file>